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36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.T.I.S. “Francesco Giordani” Caserta</w:t>
      </w:r>
    </w:p>
    <w:p>
      <w:pPr>
        <w:pStyle w:val="Normal"/>
        <w:jc w:val="center"/>
        <w:rPr/>
      </w:pPr>
      <w:r>
        <w:rPr/>
        <w:t>Specializzazione informatica ABAC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 B INFORMATICA a.s.2009/2010 Laboratorio di Sistem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Relazione degli alunni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GESTIONE DELLA PORTA PARALLEL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OBIETTIVO: Realizzare un dispositivo hardware e il software per inviare alla porta parallela  un valore esadecimale e verificare, mediante i led del dispositivo, che il corrispondente valore binario sia presente sulla po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ED ATTREZZATURE</w:t>
      </w:r>
    </w:p>
    <w:p>
      <w:pPr>
        <w:pStyle w:val="Normal"/>
        <w:jc w:val="both"/>
        <w:rPr/>
      </w:pPr>
      <w:r>
        <w:rPr/>
        <w:t>Cavo parallelo(€ 3.99, fonte PixMania), spellafili(€ 13.21, fonte WebTronic), forbici, saldatore a stagno(€ 8.00, fonte BricoShop), filo di stagno(€ 11.00 bobina da 250g, fonte Shoppydoo), tester (€ 20.00, fonte Kelkoo) supporto per saldare, scheda preforata per circuiti, 8 resistenze da 470 Ohm(€ 0.40 confezione da 10 pezzi, fonte ElettroWeb), 8 diodi(€ 9.90 confezione da 100 pezzi, fonte Ebay), nastro isolante(€ 1.95, fonte ElettroWeb).</w:t>
      </w:r>
    </w:p>
    <w:p>
      <w:pPr>
        <w:pStyle w:val="Normal"/>
        <w:rPr/>
      </w:pPr>
      <w:r>
        <w:rPr/>
        <w:t>(Tutti i prezzi sono aggiornati al 10 febbraio 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IMENTO</w:t>
      </w:r>
    </w:p>
    <w:p>
      <w:pPr>
        <w:pStyle w:val="Normal"/>
        <w:rPr/>
      </w:pPr>
      <w:r>
        <w:rPr/>
        <w:t>Colleghiamo il saldatore alla rete elettrica per permetterne il riscaldament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8855" cy="203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Preparazione del salda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zioniamo la scheda preforata sul supporto in modo che il lato senza rame sia rivolto verso l’alto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177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Preparazione piano di lavoro per la saldatur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seriamo il primo led con l’anodo (il filo più lungo) rivolto verso l’esterno della scheda facendo attenzione a lasciare qualche foro libero per poi permettere il collegamento del cavo parallelo, successivamente inseriamo una resistenza facendo in modo che uno dei due fili si trovi nel foro immediatamente successivo a quello del catodo del led.</w:t>
      </w:r>
    </w:p>
    <w:p>
      <w:pPr>
        <w:pStyle w:val="Normal"/>
        <w:jc w:val="both"/>
        <w:rPr/>
      </w:pPr>
      <w:r>
        <w:rPr/>
        <w:t>Pieghiamo leggermente i fili in modo da non far cadere la resistenza e il led e giriamo la scheda dal lato coperto di rame; prendiamo il saldatore ed il filo di stagno e mettiamo un punto di saldatura sulla base della scheda a contatto con i componenti in modo da fissarli definitivamente (fare molta attenzione durante la fase di saldatura perché un tempo di contatto molto prolungato tra saldatore e componenti, specialmente i led, potrebbe bruciare questi ultimi, compromettendone il funzionamento), successivamente saldare tra loro il catodo del led e il filo della resistenza.</w:t>
      </w:r>
    </w:p>
    <w:p>
      <w:pPr>
        <w:pStyle w:val="Normal"/>
        <w:jc w:val="both"/>
        <w:rPr/>
      </w:pPr>
      <w:r>
        <w:rPr/>
        <w:t>Ripetiamo queste operazioni per gli altri sette bi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8855" cy="226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Posizionamento di led e resistenz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5320" cy="197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Circuito semicomple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realizziamo il cavo parallelo utilizzando il cavo della stampante. Eliminiamo il  connettore Centronics (quello che normalmente va inserito dietro la stampante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700" cy="203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Connettore da tagli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spellafili eliminiamo parte della guaina esterna e rimuoviamo la schermatura in metall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3560" cy="1938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Preparazione cavo parallel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a isoliamo dagli altri tutti i fili corrispondenti alla trasmissione dati (dal D0 al D7) e due fili corrispondenti alla massa (GND), e cioè i fili dal 2 al 9 e due dei fili da 18 al 25, seguendo il seguente schema dei col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ero</w:t>
        <w:br/>
        <w:t>2 - marrone</w:t>
        <w:br/>
        <w:t>3 - rosso</w:t>
        <w:br/>
        <w:t>4 - arancio</w:t>
        <w:br/>
        <w:t>5 - giallo</w:t>
        <w:br/>
        <w:t>6 - verde</w:t>
        <w:br/>
        <w:t>7 - blu</w:t>
        <w:br/>
        <w:t>8 - viola</w:t>
        <w:br/>
        <w:t>9 - grigio</w:t>
        <w:br/>
        <w:t>10 - bianco</w:t>
        <w:br/>
        <w:t>11 - nero/bianco</w:t>
        <w:br/>
        <w:t>12 - marrone/bianco</w:t>
        <w:br/>
        <w:t>13 - rosso/bianco</w:t>
        <w:br/>
        <w:t>14 - arancio/bianco</w:t>
        <w:br/>
        <w:t>15 - verde/bianco</w:t>
        <w:br/>
        <w:t>16 - blu/bianco</w:t>
        <w:br/>
        <w:t>17 - verde pallido</w:t>
        <w:br/>
        <w:t>18/25 - rosa</w:t>
        <w:br/>
        <w:t>GND - su carcassa con guaina isolante nera (filo + gr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verifichiamo che i fili presi in considerazione siano quelli corretti usando il tester: posizioniamo il tester nella modalità di misurazione Ohm e colleghiamo uno dei due puntali al filo (preventivamente spellato con la spellafili) e l’altro al corrispettivo pin del connettore, seguendo la figura sottostante (Attenzione, questa si riferisce al connettore femmina, quindi attenzione a prendere i riferimenti, guardandola in modo specular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7470" cy="2652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Pin porta parallela femmin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 il filo corrisponde al pin il tester segnalerà una resistenza nulla, se è così su un foglio segniamo il colore del filo e il corrispondente p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1830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te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isoliamo col nastro isolante i restanti fili, prima uno ad uno (per evitare che si cortocircuitino tra di loro) e poi tutti insieme in modo che non ci diano più fasti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rendiamo il supporto con il circuito preparato in precedenza e inseriamo il filo relativo al pin D0 nel foro adiacente l’anodo del primo led; giriamo il circuito dal lato delle saldature e saldiamo il filo all’anodo facendo attenzione. Ripetiamo questa operazione per gli altri fili (D0-D7).</w:t>
      </w:r>
    </w:p>
    <w:p>
      <w:pPr>
        <w:pStyle w:val="Normal"/>
        <w:rPr/>
      </w:pPr>
      <w:r>
        <w:rPr/>
        <w:t>Saldiamo tutti insieme i fili delle resistenze in modo da fare un unico collegamento per la massa e in due fori vicini a questo collegamento inseriamo i due fili della porta parallela corrispondenti alla massa(GND). Saldiamo questi ultimi ai fili delle resisten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1778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8440" cy="2078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Inserimento dei fili sul circuito)</w:t>
      </w:r>
    </w:p>
    <w:p>
      <w:pPr>
        <w:pStyle w:val="Normal"/>
        <w:rPr/>
      </w:pPr>
      <w:r>
        <w:rPr/>
        <w:t>Con il tester verifichiamo la continuità del circuito mettendo uno dei due puntali su un pin di massa (sceglierne uno usato per i collegamenti) e l’altro puntale di volta in volta sui pin dati (D0-D7), se il collegamento è continuo il tester segnalerà resistenza nu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IMMAG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43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4815" cy="2228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095" cy="1713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6490" cy="1802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mente abbiamo finito il circuito, non ci resta che provarlo. Colleghiamo la porta parallela al computer ed eseguiamo il programma per la gestione di quest’ultima. Da tastiera inseriamo i vari valori e verifichiamo che sul dispositivo creato si accendano i led relativi al numero inserito.</w:t>
      </w:r>
    </w:p>
    <w:p>
      <w:pPr>
        <w:pStyle w:val="Normal"/>
        <w:rPr/>
      </w:pPr>
      <w:r>
        <w:rPr/>
        <w:t>Listato in C++ (utilizzare inpout32.dll scaricabile mediante Internet)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>
          <w:lang w:val="en-GB"/>
        </w:rPr>
      </w:pPr>
      <w:r>
        <w:rPr>
          <w:lang w:val="en-GB"/>
        </w:rPr>
        <w:t>#include &lt;conio.h&gt;</w:t>
      </w:r>
    </w:p>
    <w:p>
      <w:pPr>
        <w:pStyle w:val="Normal"/>
        <w:rPr>
          <w:lang w:val="en-GB"/>
        </w:rPr>
      </w:pPr>
      <w:r>
        <w:rPr>
          <w:lang w:val="en-GB"/>
        </w:rPr>
        <w:t>#include &lt;windows.h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Definitions in the build of inpout32.dll are:            */</w:t>
      </w:r>
    </w:p>
    <w:p>
      <w:pPr>
        <w:pStyle w:val="Normal"/>
        <w:rPr>
          <w:lang w:val="en-GB"/>
        </w:rPr>
      </w:pPr>
      <w:r>
        <w:rPr>
          <w:lang w:val="en-GB"/>
        </w:rPr>
        <w:t>/*   short _stdcall Inp32(short PortAddress);               */</w:t>
      </w:r>
    </w:p>
    <w:p>
      <w:pPr>
        <w:pStyle w:val="Normal"/>
        <w:rPr>
          <w:lang w:val="en-GB"/>
        </w:rPr>
      </w:pPr>
      <w:r>
        <w:rPr>
          <w:lang w:val="en-GB"/>
        </w:rPr>
        <w:t>/*   void _stdcall Out32(short PortAddress, short data);    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prototype (function typedef) for DLL function Inp32: 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ypedef short _stdcall (*inpfuncPtr)(short portaddr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ypedef void _stdcall (*oupfuncPtr)(short portaddr, short datum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nt main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HINSTANCE hLib;</w:t>
      </w:r>
    </w:p>
    <w:p>
      <w:pPr>
        <w:pStyle w:val="Normal"/>
        <w:rPr/>
      </w:pPr>
      <w:r>
        <w:rPr/>
        <w:t xml:space="preserve">     </w:t>
      </w:r>
      <w:r>
        <w:rPr/>
        <w:t>inpfuncPtr inp32;</w:t>
      </w:r>
    </w:p>
    <w:p>
      <w:pPr>
        <w:pStyle w:val="Normal"/>
        <w:rPr/>
      </w:pPr>
      <w:r>
        <w:rPr/>
        <w:t xml:space="preserve">     </w:t>
      </w:r>
      <w:r>
        <w:rPr/>
        <w:t>oupfuncPtr oup3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GB"/>
        </w:rPr>
        <w:t>short x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t i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/* Load the library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Lib = LoadLibrary("inpout32.dll"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/* get the address of the function 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p32 = (inpfuncPtr) GetProcAddress(hLib, "Inp32"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up32 = (oupfuncPtr) GetProcAddress(hLib, "Out32"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x=1;</w:t>
      </w:r>
    </w:p>
    <w:p>
      <w:pPr>
        <w:pStyle w:val="Normal"/>
        <w:rPr/>
      </w:pPr>
      <w:r>
        <w:rPr/>
        <w:t xml:space="preserve">     </w:t>
      </w:r>
      <w:r>
        <w:rPr/>
        <w:t>while (x &gt; 0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</w:t>
      </w:r>
      <w:r>
        <w:rPr/>
        <w:t>i=0x378;</w:t>
      </w:r>
    </w:p>
    <w:p>
      <w:pPr>
        <w:pStyle w:val="Normal"/>
        <w:rPr/>
      </w:pPr>
      <w:r>
        <w:rPr/>
        <w:t xml:space="preserve">         </w:t>
      </w:r>
      <w:r>
        <w:rPr/>
        <w:t>printf("inserire il valore da inviare al LPT : ");</w:t>
      </w:r>
    </w:p>
    <w:p>
      <w:pPr>
        <w:pStyle w:val="Normal"/>
        <w:rPr/>
      </w:pPr>
      <w:r>
        <w:rPr/>
        <w:t xml:space="preserve">         </w:t>
      </w:r>
      <w:r>
        <w:rPr>
          <w:lang w:val="en-GB"/>
        </w:rPr>
        <w:t>scanf("%hd",&amp;x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(oup32)(i,x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return 0;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16:00Z</dcterms:created>
  <dc:creator>Cristian</dc:creator>
  <dc:description/>
  <dc:language>en-US</dc:language>
  <cp:lastModifiedBy>iti</cp:lastModifiedBy>
  <dcterms:modified xsi:type="dcterms:W3CDTF">2010-02-20T08:34:00Z</dcterms:modified>
  <cp:revision>11</cp:revision>
  <dc:subject/>
  <dc:title>CREARE UN CIRCUITO GESTIBILE TRAMITE PORTA PARALLELA</dc:title>
</cp:coreProperties>
</file>